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05.2021                                                                                                          № 2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аев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536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от 25.01.2021 № 2 «</w:t>
      </w:r>
      <w:r>
        <w:rPr>
          <w:sz w:val="28"/>
          <w:szCs w:val="28"/>
        </w:rPr>
        <w:t>Об утверждении схемы размещения площадок накопления и реестра мест (площадок) накопления твердых коммунальных отходов, расположенных на территории Николаевского сельсовета Поспелихинского района Алтайского края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и от 24.06.1998 № 89-ФЗ «Об отходах производства и потребления», Уставом муниципального образования Николаевский сельсовет Поспелихинского района Алтайского края 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9 Реестра мест (площадок) накопления ТКО на территории Николаевского сельсовета Поспелихинского района Алтайского края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11"/>
        <w:gridCol w:w="1987"/>
        <w:gridCol w:w="2038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йоне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1.97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2.14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фальт, ограждение металлопрофи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, 3 шт., 0,75 куб. 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10222025244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 4 </w:t>
            </w:r>
          </w:p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аврил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с №14 по №20, 37, ул. Молодежная с №11 по 41, с №14 по №48, здания школы, ФАП, сельского дома культуры и их 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0 Реестра мест (площадок) накопления ТКО на территории Николаевского сельсовета Поспелихинского района Алтайского края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11"/>
        <w:gridCol w:w="1987"/>
        <w:gridCol w:w="2038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. Центр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йоне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51.97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82.14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фальт, ограждение металлопрофи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., 3 шт., 0,75 куб. 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10222025244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 4 </w:t>
            </w:r>
          </w:p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авриловский, ул. Школьная с №6 по №10, пер. Центральный №1, 5, здание детского сада и их земельные участ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, разместить на официальном сайте Администрации Николаевского сельсовет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</w:t>
        <w:tab/>
        <w:tab/>
        <w:t xml:space="preserve">  Е.А. Гол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3:00Z</dcterms:created>
  <dc:creator>Владелец</dc:creator>
  <dc:description/>
  <cp:keywords/>
  <dc:language>en-US</dc:language>
  <cp:lastModifiedBy>User</cp:lastModifiedBy>
  <cp:lastPrinted>2019-05-17T14:27:00Z</cp:lastPrinted>
  <dcterms:modified xsi:type="dcterms:W3CDTF">2021-05-12T04:25:00Z</dcterms:modified>
  <cp:revision>29</cp:revision>
  <dc:subject/>
  <dc:title/>
</cp:coreProperties>
</file>