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работе Администрации Николаевского сельсовета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пелихинского района Алтайского края в 2020 году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Николаевского сельсовета и другими федеральными и краевыми правовыми актам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2020 год выдался сложным, так как пандемия коронавирусной инфекции COVID-19 в корне изменила нашу жизнь. В складывающихся условиях, особое внимание уделялось обеспечению социальной стабильности и устойчивому развитию </w:t>
      </w:r>
      <w:r>
        <w:rPr>
          <w:rFonts w:cs="Arial"/>
          <w:color w:val="000000"/>
          <w:sz w:val="28"/>
          <w:szCs w:val="28"/>
          <w:lang w:val="ru-RU"/>
        </w:rPr>
        <w:t>поселения.</w:t>
      </w:r>
      <w:r>
        <w:rPr>
          <w:rFonts w:cs="Arial"/>
          <w:color w:val="000000"/>
          <w:sz w:val="28"/>
          <w:szCs w:val="28"/>
        </w:rPr>
        <w:t xml:space="preserve"> Во всех сферах деятельности организовано тесное взаимодействие Администрации сельсовета с районными, краевыми  и федеральными структу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В отчетном  году мы  отметили знаковую для каждого из нас  годовщину –  75-летие со дня Победы в Великой Отечественной войне. 2020 год был объявлен Президентом  Годом  памяти и сла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бюджета сельсовета и рациональное его использование при экономии бюджетных средств является для нас важнейшей задач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 бюджета сельсовета за 2020 год составили 2460796,08 рублей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бственные доходы составили 1770195,36  рублей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 бюджета составили 2872949,37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Николаевского сельсовета расположено 2 населённых пункта - село Николаевка и посёлок Гаврилов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1  в с. Николаевка проживает 1078 человек, в п. Гавриловский – 305 человек. 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овета действуют объекты социальной сферы: 2 школы – с общей численностью 149 учащихся, 2 детских сада с общей численностью - 52 ребенка, Николаевская врачебная амбулатория, Гавриловский ФАП, Николаевский и Гавриловский филиалы МБУК «МФкЦ»,  2 сельские библиотеки, 1 магазин Николаевского РТП и 7 магазинов частных предпринимателей, два хозяйства: ООО «Предгорье» и ООО «Гавриловское», 5 крестьянских хозяйств, для занятий спортом спортзал в с. Николаевка, стадион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трудоспособного населения составляет 579 человек, из них занято в общественном производстве 234 человек. Общая численность лиц, не занятых трудовой деятельностью и учебой - 305 человек, из них по состоянию на 31.12.2020 года 36 человек имеют официальный статус безработного, что составляет 11,8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родилось 6 детей, умерло – 23 человек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территории Николаевского сельсовета принят перечень услуг, которые являются необходимыми и обязательными для предоставления гражданам. На сегодняшний день перечень насчитывает 14 муниципальных услуг, но они не все востребованы в наших условиях. В 2020 году были предоставлены следующие услуг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ок из похозяйственных и домовых книг – 23;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едоставление архивных справок - 15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своение (изменение, аннулирование) адреса объекту недвижимости – 1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сего года в Администрации сельсовета оказывались услуги по регистрации граждан на портале Госуслуг и подтверждению их учетных записей. Данная услуга является бесплатно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деятельности  Администрации Николаевского сельсовета используется официальный сайт, где размещаются актуальные новости, нормативные документы, график приема главы и сотрудников Администрации.  Проводится регулярное информирование населения об актуальных событиях и мероприятиях в посел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по Николаевскому сельсовету заключено 6  договоров аренды земельных участков, на сумму 103738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оступающим из Администрации района перечням неоформленных земельных участков инспектором по имуществу и земельным вопросам велась работа  по информированию населения о необходимости проведения государственной регистрации прав на  земельные участки. В течение года гражданам было выдано 21  выписка из похозяйственных книг на земельные участки для оформ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стеме электронного межведомственного взаимодействия в электронном виде формировались запросы на получение сведений (документов), находящихся в распоряжении федеральных органов исполнительной власти, органов внебюджетных фондов (Росреестр и т.п.), вносились изменения в ГКН на земельные участки и жилые дома, а также обрабатывались поступившие в наш адрес запросы на получение сведений, находящихся в распоряжении администрации 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ротяжении года велась работа в ФИАС, ГИС ЖКХ, ГИС ГМП, ежегодно заполняется декларация  в системе ГИС-энергоэффек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е внимание в работе инспектора по имуществу и земельным вопросам уделяется работе по информированию населения о необходимости своевременной уплаты налогов. За 2020 год сумма полученного налога на землю по Николаевскому сельсовету составила 1244401,9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рублей, сумма полученного налога на имущество составила 54273,03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овета работает филиал ТОСП «МФЦ Алтайского края» по оказанию социальных услуг, за  2020 год было оформлено 234 дела – это </w:t>
      </w:r>
      <w:r>
        <w:rPr>
          <w:rFonts w:cs="Times New Roman CYR" w:ascii="Times New Roman CYR" w:hAnsi="Times New Roman CYR"/>
          <w:sz w:val="28"/>
          <w:szCs w:val="28"/>
        </w:rPr>
        <w:t>прием документов для назначения ежемесячного пособия на ребенка, прием документов для назначения единовременного пособия при рождении ребенка, по уходу до 1.5 лет, по уходу до 3 лет при рождении третьего и более ребенка, прием документов о предоставлении материнского капитала в АК, прием документов для назначения субсидии, прием документов для получения паспорта и другие соци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настоящее время на территории сельсовета функционируют Николаевский и Гавриловский филиалы МБУК «МфКЦ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20 год стал годом новых поисков и переосмысления. В связи с эпидемиологической обстановкой намеченные планы пришлось пересматривать и реализовать их в полном объеме не представилось возможным. Но для работников культуры  это не стало преградой, а наоборот, послужило толчком для поиска новых форм работы. В течение всего года в формате онлайн проводились мероприятия, районные фестивали-конкурсы, продолжалось участие  в акциях, фестивалях и конкурсах различных уров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>Режим самоизоляции не помешал  отпраздновать 75-летие Победы в Великой Отечественной войне. Празднование Дня Победы в этом году вызвало не меньше эмоций, чем раньше, когда была возможность собираться вместе на митинг и праздничные мероприятия Люди почтили память погибших предков в новом формате, положив, таким образом, начало новой традиции - это Всероссийские акции «Окно Победы», «Бессмертный пол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 День России также проходили мероприятия в формате онлайн, одно из которых Всероссийская акция «Окна России» продолжило укреплять славную традицию украшать окна своих квартир/домов/офисов к Всероссийским праздни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авриловском филиале в настоящее время, к сожалению, нет человека, который бы возглавил культурно – досуговую деятельность клуба, но силами школы и библиотеки также ведется работа по культурному обслуживанию населения, проводятся мероприятия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фера ЖКХ на территории сельсовета представлена организацией  МКП «Жилкомсервис», директор Лойченко С.А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2020 году в котельной </w:t>
      </w:r>
      <w:r>
        <w:rPr>
          <w:rFonts w:eastAsia="Calibri"/>
          <w:sz w:val="28"/>
          <w:szCs w:val="28"/>
        </w:rPr>
        <w:t>№ 13 с. Николаевка</w:t>
      </w:r>
      <w:r>
        <w:rPr>
          <w:rFonts w:eastAsia="Calibri"/>
          <w:sz w:val="32"/>
          <w:szCs w:val="28"/>
        </w:rPr>
        <w:t xml:space="preserve"> 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извели замену котла на новый. Уголь подвозился своевременно в необходимом объеме.  В целом отопительный сезон прошел без серьезных аварий и сбоев в работе. Но в работе котельной остается открытым вопрос по ремонту крыши котельной № 13 и трубы в котельной № 14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рошедший период 2020 г. на водопроводе было 15 порывов (11 порывов в с. Николаевка и 4 порыва в п. Гавриловский).  Устранение порывов производилось быстро, особых перебоев с водой не было. </w:t>
      </w:r>
      <w:r>
        <w:rPr>
          <w:rFonts w:eastAsia="Calibri"/>
          <w:bCs/>
          <w:sz w:val="28"/>
          <w:szCs w:val="28"/>
        </w:rPr>
        <w:t>Проведен капитальный ремонт водозаборной скважины в п.  Гавриловский за счет средств краевой субсид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2020г стоимость 1м3 воды - 35руб.69 коп. </w:t>
      </w:r>
      <w:r>
        <w:rPr>
          <w:sz w:val="28"/>
          <w:szCs w:val="28"/>
        </w:rPr>
        <w:t xml:space="preserve">В целом работу сферы ЖКХ можно оценить  удовлетворительно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4 части 1 ст. 15 Закона № 131-ФЗ к полномочиям органов местного самоуправления относится организация деятельности по накоплению, сбору, транспортированию, обработке утилизации, обезвреживанию, захоронению твердых коммунальных отходов (ТКО) на территории соответствующих муниципальных районов, поселений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органов местного самоуправления в области обращения с  ТКО относятся: создание и содержание мест (площадок) накопления ТКО, а так же определение схемы размещения мест (площадок) накопления ТКО и ведения реестра мест (площадок) накопления ТКО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Администрацией сельсовета была проведена работа по определению мест (площадок) накопления ТКО и отправлено на согласование в Роспотребнадзор  координаты 38 мест (площадок) накопления ТКО. Разрешенные Роспотребнадзором места были направлены на согласования в инженерные службы Поспелихинского района (МРСК Сибири Алтайэнерго, МКП «ЖилКомСервис,  ПАО «Ростелеком», ТЦТЭТ ЛЦ ПАО «Ростелеком»)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огласования разрешенных мест (площадок) накопления ТКО осталось 24  штуки (18 – в Николаевке, и 6 – в Гавриловке)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дано заявление в «Алтайский региональный центр ценообразования в строительстве» о проведении проверки достоверности определения сметной стоимости объекта строительства «Устройство площадок накопления твердых коммунальных отходов в МО Николаевский сельсовет Поспелихинского района Алтайского края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нваря 2021 года у нас в с. Николаевка региональный оператор ООО «Вторгеоресурс» начал сбор мусора бесконтейнерным способом еженедельно по субботам, после схода снежного покров в согласованных местах размещения площадок ТКО временно будем ставить баки для мусора, до того времени пока не будут построены площадки ТК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на территории сельсовета проводиться большая работа по расчистке дорог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2020 году также у нас были заключены договора на расчистку дорог внутри населенных пунктов с ИП КФХ «Мамон А.П.» в с. Николаевка и с ООО «Гавриловское» в п. Гавриловский. Вся работа выполнялась добросовестно и качественно. Этими же хозяйствами ежегодно проводится большая работа по противопаводковым мероприятиям. Огромная благодарность руководителям, которые оказывают содействие и  своевременную помощь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за расчистку дорог производиться из средств дорожного фонда и собственных средств сельсовета. Так в зимний период 2019-2020 оплачено за расчистку дорог  - 532150  рублей, в 2020 – 2021  оплачено 182 000 рублей, но еще не предъявляли счета за ма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дминистрации Николаевского сельсовета работает </w:t>
      </w:r>
      <w:r>
        <w:rPr>
          <w:sz w:val="28"/>
          <w:szCs w:val="28"/>
          <w:u w:val="single"/>
        </w:rPr>
        <w:t xml:space="preserve"> Административная комисс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ступило 23 материала  об административных правонарушениях. 21 материал был составлен сотрудниками полиции, 2 материала должностными лицами органов местного самоуправления. Рассмотрено 23 материала, прекращено 15 материалов в связи с отсутствием состава административного правонарушения. По 7 материалам составлены протоколы,  по 1 протоколу вынесены предупреждения, по 2  протоколам по ст. 27 ч. 10 «Нарушение правил благоустройства» наложены штрафы в размере 1000 рублей, один штраф взыскан на 500 рублей, еще один на взыскание отправлен судебным приставам.  По 5 протоколам по ст. 61 «Нарушение тишины и покоя граждан» наложены штрафы в размере 3000 рублей. Наложено штрафов на общую сумму 4000 рублей, взыскано 3563,4  рублей, в том числе за прошлые годы судебными приставами 1063,4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упали обращения от жителей сел  с жалобами на бродячих собак. Есть Закон Алтайского края </w:t>
      </w:r>
      <w:r>
        <w:rPr>
          <w:iCs/>
          <w:sz w:val="28"/>
          <w:szCs w:val="28"/>
        </w:rPr>
        <w:t>09.11.2015 №107-ЗС</w:t>
      </w:r>
      <w:r>
        <w:rPr>
          <w:sz w:val="28"/>
          <w:szCs w:val="28"/>
        </w:rPr>
        <w:t xml:space="preserve"> «О наделении органов местного  самоуправления государственными полномочиями по отлову и содержанию безнадзорных животных», данными полномочиями наделен орган местного самоуправления муниципальный район. Пункты содержания отловленных собак на территории района отсутствуют. Организаций, которые занимались бы отловом бродячих  собак,  нет. В случае жалоб проводим только беседу с владельцами собак, если они установлены.</w:t>
      </w:r>
    </w:p>
    <w:p>
      <w:pPr>
        <w:pStyle w:val="Normal"/>
        <w:spacing w:lineRule="auto" w:line="360"/>
        <w:jc w:val="both"/>
        <w:rPr>
          <w:color w:val="8DB3E2"/>
          <w:sz w:val="28"/>
          <w:szCs w:val="28"/>
        </w:rPr>
      </w:pPr>
      <w:r>
        <w:rPr>
          <w:sz w:val="28"/>
          <w:szCs w:val="28"/>
          <w:u w:val="single"/>
        </w:rPr>
        <w:t>- Совет ветеранов,</w:t>
      </w:r>
      <w:r>
        <w:rPr>
          <w:sz w:val="28"/>
          <w:szCs w:val="28"/>
        </w:rPr>
        <w:t xml:space="preserve"> председатель Кузьмина Любовь Васильевна,  совет работает согласно утвержденному плану. Совет ветеранов села, в связи с пандемией, соблюдал режим самоизоляции. Сотрудниками администрации совместно с председателем совета ветеранов проведены поздравления с выездом на дом, посвященные 9 мая, а также поздравления юбиляров.  Участие в районных мероприятиях не принимали, на стендах и сайте администрации проводилось информирование населения о пенсионном обеспечении, об изменениях  в законодательстве. В месячник пожилого человека был отменен концерт и ежегодное кафе, все поздравления были опубликованы в газете «Новый Пу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Совет Общественности</w:t>
      </w:r>
      <w:r>
        <w:rPr>
          <w:sz w:val="28"/>
          <w:szCs w:val="28"/>
        </w:rPr>
        <w:t>, в состав входит восемь человек, работают согласно плану работы. Организованы посещения семей, находящихся в социально – опасном положении с целью обследования ЖБУ, соблюдение режима дня школьников в каникулярное и учебное время. В ходе рейдов проводятся профилактические беседы с родителями, состоящими на различных видах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учете в Администрации сельсовета состояла 21 семья, это семьи находящиеся в социально – опасном положении, из них, одна семья состоит на учете в КДН и ЗП в Администрации района и в ПД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0 году в период пандемии многодетным семьям  и семьям, находящимся в социально – опасном положении выдавались продуктовые наборы от управления социальной защиты населения и с края. Проводились комплексные профилактические операции «Семья», «Малыш», рейды по предупреждению пожарной безопасности в зимний период и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переданы государственные полномочия по организации военно-учетного стола. Введена 1 ставка инспектора ВУС. В 2020 году на воинском учете состоял 501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выполнялась вся текущая работа по воинскому учету граждан: постановка и снятие с воинского учета, предоставление списков юношей, подлежащих первоначальной постановке на воинский учет, проводиться работа с призывниками, проверки  организации воинского учета в организациях и учреждениях, находящихся на территории Николаевского сельсовета. Ежегодно два раза в год весной и осенью принимаем участие в районном мероприятии «День призывника», но, к сожалению, в 2020 году не принимали участие из-за пандем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16 года на территории сельсовета сформирована добровольная народная дружина. Дружинники оказывают помощь в охране правопорядка, дежурство на дискотеке, проводят рейды по селу, рейды по профилактике пресечения преступ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1 согласно книгам похозяйственного учёта в личных подсобных хозяйствах граждан содержится: КРС – 1370  голов, в том числе коров – 709, свиней – 146, лошадей – 54, овец и коз – 313 голо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вёлся приём граждан главой сельсовета, проводилась работа с письмами и обращениями граждан, принято главой 42  человека. В 2020 году Администрацией сельсовета было принято 63 постановлений, 53 распоряжения, 39 нормативно-правовых а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ло проведено 2 общих собрания граждан, на которых рассматривались следующие вопрос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астьбе скота, о санитарном состоянии, о противопожарной безопасности на территории сельсовета, о ветеринарной обработке скота в весенне-осенний период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20 году Администрацией Николаевского сельсовета исполнялись нотариальные действия (удостоверение доверенностей, свидетельствование верности копий, подлинности подписей).  За  год всего совершено 19 нотариальны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драстающего поколения очень сильно волнует нас. На территории сельсовета в возрасте до 18 лет проживает 273 человека (201 – Николаевка, 72 – Гавриловский). Наша молодежь принимает активное участие практически во всех спортивных и культурных мероприятиях, как проводимых в селе, так и  в районе (Олимпиады, спартакиада молодежи района, дворовый футбол и др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их команд неплохие результаты в  районных Олимпиадах и спартакиадах. Но, к сожалению, все спортивные мероприятия районного уровня были отменены в 2020 году из-за пандемии, но в этом году мы уже наверстываем упущенное, и надеемся на хорошие результаты в летней районной Олимпиа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месячника по благоустройству были проведены субботники по уборке общественных мест, парка, кладб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21 года подана заявка на включение в государственную программу Алтайского края «Комплексное развитие сельских территорий Алтайского края» по направлению «Сохранение и восстановление природных ландшафтов и историко-культурных памятников» на капитальный ремонт Мемориала Славы. Заявка одобрена, деньги нам выделены, сейчас активно работаем в этом направлении и в 2021 году у нас в с. Николаевка будет новый Мемориал Славы, планируемый срок сдачи объекта ноябрь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обозначить вопросы, над которыми необходимо работать в 2021 год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емориала Славы и благоустройство территории объекта культурного наследия;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- работа по установке спортивных сооружений для сдачи норм комплекса ГТО и для жителей села на территории школьного стадиона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ест накопления ТКО, организация бесконтейнерного вывоза мусора от населения.</w:t>
      </w:r>
      <w:r>
        <w:rPr>
          <w:rFonts w:eastAsia="Calibri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бота по актуализации адресного хозяйств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по подготовке сельскохозяйственной пере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отовке и проведению Всероссийской переписи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закладке новых похозяйственных книг на период 2021-2025 г.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по подготовке к выборам в Государственную думу и Алтайское Краевое Законодательное Собр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йонных спортивных и культурно – массовых мероприят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устранению выявленных нарушений в области пожарной безопасности до 01.07.2021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частичному  ремонту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ажаемые депутаты и приглашённые! Я ознакомила вас с работой Администрации Николаевского сельсовета за 2020 год и планами на 202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хочется поблагодарить руководителей хозяйств ООО «Предгорье», ООО «Гавриловское», крестьянско-фермерские хозяйства, частных предпринимателей наших сел,  которые по мере своих возможностей оказывают помощь в решении во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лагодарю председателей общественных комиссий, депутатов седьмого созыва за работу, всех сотрудников Администрации за совместн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всем за внимание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6:00Z</dcterms:created>
  <dc:creator>-</dc:creator>
  <dc:description/>
  <cp:keywords/>
  <dc:language>en-US</dc:language>
  <cp:lastModifiedBy>User</cp:lastModifiedBy>
  <cp:lastPrinted>2021-04-02T13:03:00Z</cp:lastPrinted>
  <dcterms:modified xsi:type="dcterms:W3CDTF">2024-11-22T09:40:00Z</dcterms:modified>
  <cp:revision>99</cp:revision>
  <dc:subject/>
  <dc:title/>
</cp:coreProperties>
</file>