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ИЙ РАЙОНА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2136" w:leader="none"/>
                <w:tab w:val="center" w:pos="2616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Николаевского сельского Совета депутатов от 28.03.2019 № 7 «Об утверждении Положения об административной комиссии при Администрации Николаевского сельсовета Поспелихинского района Алтайского края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03.2009 N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 подпунктом 6 пункта 1 статьи 83 Закона Алтайского края от 10.07.2002 № 46-ЗС «Об административной ответственности за совершение правонарушений на территории Алтайского края» Николаевский сельский Совет депутатов РЕШИ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Николаевского сельского Совета депутатов от 28.03.2019 № 7 ««Об утверждении Положения об административной комиссии при Администрации Николаевского сельсовета Поспелихинского района Алтайского края»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.1. статьи 5 Положения об административной комиссии при Администрации Николаевского сельсовета Поспелихинского района Алтайского края, утвержденного данным решением, изложить в редакци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ая комиссия рассматривает дела об административных правонарушениях, предусмотренных статьями 27, 36-1, 40-2, 40-3, 46, 49-4, 61, 61-1, 67, 68, 68-2, 70, Закона Алтайского края от 10.07.2002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, разместить на информационном сайте Администрации Николаевского сель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решения возложить на постоянную комиссию по законности, охране общественного порядка, природопользованию и земельным ресурсам (Зайцева Т.В.).</w:t>
      </w:r>
    </w:p>
    <w:p>
      <w:pPr>
        <w:pStyle w:val="Normal"/>
        <w:ind w:hanging="0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99"/>
        <w:gridCol w:w="1950"/>
        <w:gridCol w:w="275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                                                  Г.М. Нижник</w:t>
            </w:r>
          </w:p>
        </w:tc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59" w:firstLine="9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664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Голик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26BC195B2CBC479DA43BC26C710265649E388D876193AFD486A755140F31E09C0105C5BD19B8572F3B17EF263E974s8U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3:00Z</dcterms:created>
  <dc:creator>Алена</dc:creator>
  <dc:description/>
  <cp:keywords/>
  <dc:language>en-US</dc:language>
  <cp:lastModifiedBy>User</cp:lastModifiedBy>
  <cp:lastPrinted>2019-06-27T12:45:00Z</cp:lastPrinted>
  <dcterms:modified xsi:type="dcterms:W3CDTF">2020-04-07T02:37:00Z</dcterms:modified>
  <cp:revision>24</cp:revision>
  <dc:subject/>
  <dc:title/>
</cp:coreProperties>
</file>