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Л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6.2020</w:t>
        <w:tab/>
        <w:tab/>
        <w:tab/>
        <w:tab/>
        <w:tab/>
        <w:tab/>
        <w:tab/>
        <w:tab/>
        <w:t xml:space="preserve">      </w:t>
        <w:tab/>
        <w:t xml:space="preserve">                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от 05.12.2005 № 55 «О принятии Положения «Об организации и осуществлении мероприятий по мобилизационной подготовке муниципальных предприятий и учреждений, расположенных в границах муниципального образования «Николаевский сельсо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 Федерального закона от 06 октября 2003 года                  № 131 - ФЗ «Об общих принципах организации местного самоуправления в Российской Федерации», Николаевский сельский Совет депутатов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решение Николаевского сельского Совета депутатов от 05.12.2005 № 55 «О принятии Положения «Об организации и осуществлении мероприятий по мобилизационной подготовке муниципальных предприятий и учреждений, расположенных в границах муниципального образования «Николаевский сельсовет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данное решение в соответствии с Уставом, разместить на официальном сайте Администрации Николаевского сельсовета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решения возложить на постоянную комиссию по законности, охране общественного порядка, природопользованию и земельным ресурсам (Т. В. Зайце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699"/>
        <w:gridCol w:w="1950"/>
        <w:gridCol w:w="2753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Совета депутатов                                                    Г.М. Ниж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59" w:firstLine="95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сельсовета</w:t>
            </w:r>
          </w:p>
        </w:tc>
        <w:tc>
          <w:tcPr>
            <w:tcW w:w="66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.А. Голик</w:t>
            </w:r>
          </w:p>
        </w:tc>
        <w:tc>
          <w:tcPr>
            <w:tcW w:w="2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58:00Z</dcterms:created>
  <dc:creator>Юротдел</dc:creator>
  <dc:description/>
  <cp:keywords/>
  <dc:language>en-US</dc:language>
  <cp:lastModifiedBy>User</cp:lastModifiedBy>
  <dcterms:modified xsi:type="dcterms:W3CDTF">2020-06-10T08:50:00Z</dcterms:modified>
  <cp:revision>25</cp:revision>
  <dc:subject/>
  <dc:title/>
</cp:coreProperties>
</file>