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ИКОЛА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20</w:t>
        <w:tab/>
        <w:tab/>
        <w:t xml:space="preserve">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олаевка</w:t>
      </w:r>
    </w:p>
    <w:p>
      <w:pPr>
        <w:pStyle w:val="Normal"/>
        <w:shd w:fill="FFFFFF" w:val="clear"/>
        <w:spacing w:lineRule="exact" w:line="322"/>
        <w:ind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иколаевского сельского Совета депутатов от 03.04.2020 № 5 «Об утверждении Положения о бюджетном процессе и финансовом контроле в муниципальном образовании Николаевский сельсовет Поспелихинского района Алтайского края»</w:t>
      </w:r>
    </w:p>
    <w:p>
      <w:pPr>
        <w:pStyle w:val="Normal"/>
        <w:shd w:fill="FFFFFF" w:val="clear"/>
        <w:spacing w:lineRule="exact" w:line="322"/>
        <w:ind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иколаевский сельский Совет депутатов РЕШИЛ:</w:t>
      </w:r>
    </w:p>
    <w:p>
      <w:pPr>
        <w:pStyle w:val="Normal"/>
        <w:shd w:fill="FFFFFF" w:val="clear"/>
        <w:suppressAutoHyphens w:val="true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Николаевского сельского Совета депутатов от 03.04.2020 № 5 «Об утверждении </w:t>
      </w:r>
      <w:hyperlink w:anchor="Par35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бюджетном процессе и финансовом контроле в муниципальном образовании Николаевский сельсовет Поспелихинского района Алтайского края»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атью 24 «Участники бюджетного процесса» дополнить абзаце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«Контрольно-счетный орган Поспелихинского района Алтайского края (далее КСО)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39 «Организация рассмотрения проекта решения о бюджете поселения в Совете депутатов» дополнить пунктом 3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Председатель Совета депутатов в 2-ух дневный срок со дня принятия проекта решения о бюджете поселения со всеми документами к рассмотрению, направляет проект решения о бюджете поселения на очередной финансовый год и плановый период с документами и материалами, указанными в статье 38 настоящего Положения, в КСО для подготовки экспертного заклю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Статью 40 «Порядок рассмотрения и принятия проекта решения о бюджете поселения» дополнить пунктом 6.1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«6.1. КСО проводит экспертизу проекта решения о бюджете поселения на очередной финансовый год и плановый период в течение 30 дней после его получения, по результатам которой председатель КСО представляет в сельский Совет депутатов соответствующее заключение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атью 55 «Внешняя проверка годового отчета об исполнении бюджета поселения»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Статья 55. Внешняя проверка годового отчета об исполнении бюджета посел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а сельсовета не позднее 1 апреля текущего года представляет отчеты об исполнении бюджета поселения за отчетный финансовый год в КСО для подготовки заключ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заключений проводится в срок, не превышающий 1 месяц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СО готовит заключение на отчет об исполнении бюджета с учетом данных внешней проверки годового отчета об исполнении бюджета поселения, внешней проверки годовой бюджетной отчетности главных распорядителей бюджетных средств, главных администраторов доходов и источников финансирования дефицита бюдже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одготовке заключения КСО использует материалы и результаты проверок целевого использования средств бюджета поселения и муниципального имущества Николаевского сельсовета Поспелихинск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на годовой отчет об исполнении  бюджета поселения представляются КСО в сельский Совет депутатов.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татью 59 «Виды муниципального финансового контроля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Статья 59. Виды муниципального финансового контрол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осуществляется КСО. При осуществлении муниципального финансового контроля КСО реализует свои полномочий в соответствии с Положением о КС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нутренний муниципальный финансовый контроль является контрольной деятельностью органа, исполняющего бюджет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а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 результатам исполнения бюджета поселения в целях установления законности его исполнения, достоверности учета и отчетности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 Контроль над исполнением решения возложить на постоянную комиссию по бюджету, налоговой и социальной политике. (Бойко О.В.)</w:t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Г.М. Ни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Е.А. Г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color w:val="1C6094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3:00Z</dcterms:created>
  <dc:creator>O</dc:creator>
  <dc:description/>
  <cp:keywords/>
  <dc:language>en-US</dc:language>
  <cp:lastModifiedBy>User</cp:lastModifiedBy>
  <cp:lastPrinted>2019-07-02T15:00:00Z</cp:lastPrinted>
  <dcterms:modified xsi:type="dcterms:W3CDTF">2020-12-18T05:38:00Z</dcterms:modified>
  <cp:revision>143</cp:revision>
  <dc:subject/>
  <dc:title>БАРНАУЛЬСКАЯ ГОРОДСКАЯ ДУМА</dc:title>
</cp:coreProperties>
</file>