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КОЛАЕВСКИЙ СЕЛЬСКИЙ СОВЕТ ДЕПУТАТО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ЛИХИНСКОГО РАЙОНА АЛТАЙСКОГО КРА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12.2020                                                                                                     </w:t>
        <w:tab/>
        <w:t>№ 29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колаевк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3686" w:leader="none"/>
          <w:tab w:val="left" w:pos="3969" w:leader="none"/>
        </w:tabs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Николаевского сельского Совета депутатов от 02.06.2017 № 6 «О принятии Правил благоустройства населенных пунктов муниципального образования Николаевский сельсовет Поспелихинского района Алтайского края»</w:t>
      </w:r>
    </w:p>
    <w:p>
      <w:pPr>
        <w:pStyle w:val="Style14"/>
        <w:ind w:right="59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59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4.06.1998 №89-ФЗ «Об отходах производства и потребления», Уставом  муниципального образования Николаевский сельсовет Поспелихинского района Алтайского края, Николаевский сельский Совет депутатов РЕШИЛ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Николаевского сельского Совета депутатов от 02.06.2017 № 6 «О принятии Правил благоустройства населенных пунктов муниципального образования Николаевский сельсовет Поспелихинского района Алтайского края» изменения следующего содержани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.8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1.8. В настоящих Правилах используются 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мовладелец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ое (юридическое) лицо, пользующееся (использующее) жилым помещением, находящимся у него на праве собственности или по договору (соглашению) с собственником жилого помещения или лицом, уполномоченным собственни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   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еленые насажд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это совокупность древесно–кустарниковой и травянистой растительности естественного и искусственного происхождения (включая парки, скверы, сады, газоны, цветники, а также отдельно стоящие деревья и кустарники), расположенные на территории сель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    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сстановительная стоимость зеленых наса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материальная компенсация  ущерба, выплачиваемая за нанесение вреда зеленым насаждениям, находящимся в муниципальной собственности, взимаемая при санкционированной пересадке или сносе зеленых насаждений, а также при их повреждении или уничт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ходы производства и потреб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ые отходы, включая твердые бытовые отход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борка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Статью 9 «</w:t>
      </w:r>
      <w:r>
        <w:rPr>
          <w:rFonts w:cs="Times New Roman" w:ascii="Times New Roman" w:hAnsi="Times New Roman"/>
          <w:bCs/>
          <w:sz w:val="28"/>
          <w:szCs w:val="28"/>
        </w:rPr>
        <w:t>Работы по озеленению территорий и содерж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еленых насаждений» изложить в ново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9. Работы по озеленению территорий и содержа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леных наса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1. Зеленый фонд сельских населенных пунктов представляет собой совокупность территорий, на которых расположены лесные и иные наса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2. Охрана зеленого фонда сельских населенных пунктов предусматривает систему мероприятий,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ях, находящихся в составе зеленого фонда, запрещается хозяйственная и иная деятельность, оказывающая негативное воздействие на указанные территории и препятствующая осуществлению ими функций экологического, санитарно-гигиенического и рекреационн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3. Государственное регулирование в области охраны зеленого фонда сельских населенных пунктов осуществляется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4. Охрана, защита и воспроизводство лесов, лесоразведение на территориях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www.consultant.ru/document/cons_doc_LAW_370369/3857a6f053e75b09e3703800db5ddf7b338fef45/" \l "dst100769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9.1. настоящей статьи, осуществляются в соответствии с лес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5. Озеленение территории, работы по содержанию и восстановлению парков, скверов, зеленых </w:t>
      </w:r>
      <w:r>
        <w:rPr>
          <w:rFonts w:cs="Times New Roman" w:ascii="Times New Roman" w:hAnsi="Times New Roman"/>
          <w:sz w:val="28"/>
          <w:szCs w:val="28"/>
        </w:rPr>
        <w:t>зон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6. Физическим и юридическим лицам, в собственности или в пользовании которых находятся земельные участки,  обеспечивать содержание и сохранность зеленых насаждений, находящихся на этих участ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7. Новые посадки деревьев и кустарников на территории улиц, площадей, парков, скверов, цветочное оформление скверов и парков, а также капитальный ремонт и реконструкцию объектов ландшафтной архитектуры  производить только по проектам, согласованным с Администрацией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8. Лицам, указанным в пунктах 9.1 и 9.2 настоящих Правил, рекоменд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своевременный ремонт ограждений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9. На площадях зеленых насаждений 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одить и лежать на газонах и в молодых лесных посад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бивать палатки и разводить кост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орять газоны, цветники, дорожки и водо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тить скульптуры, скамейки, огра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здить на велосипедах, мотоциклах, лошадях, тракторах и автомаши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рковать автотранспортные средства на газо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сти ск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бывать растительную землю, песок и производить другие раскоп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жигать листву и мусор на всей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0. Разрешение на вырубку сухостоя выдается Администрацией муниципального образования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данное решение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решения возложить на постоянную комиссию по законности, охране общественного порядка, природопользованию и земельным ресурсам (Зайцева Т.В.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Г.М. Нижник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 xml:space="preserve"> Е.А. Голик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cs="Calibri"/>
      <w:lang w:val="ru-RU" w:bidi="ar-SA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27:00Z</dcterms:created>
  <dc:creator>User</dc:creator>
  <dc:description/>
  <cp:keywords/>
  <dc:language>en-US</dc:language>
  <cp:lastModifiedBy>User</cp:lastModifiedBy>
  <cp:lastPrinted>2019-07-02T15:11:00Z</cp:lastPrinted>
  <dcterms:modified xsi:type="dcterms:W3CDTF">2020-12-29T03:44:00Z</dcterms:modified>
  <cp:revision>48</cp:revision>
  <dc:subject/>
  <dc:title>Типовое положение о муниципальном жилищном контроле*</dc:title>
</cp:coreProperties>
</file>