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20                                                                                                     </w:t>
        <w:tab/>
        <w:t>№ 2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3686" w:leader="none"/>
          <w:tab w:val="left" w:pos="3969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колаевского сельского Совета депутатов от 02.06.2017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</w:t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11.03.2019 №20-ЗС «О порядке определения органами местного самоуправления границ прилегающих территорий», Уставом  муниципального образования Николаевский сельсовет Поспелихинского района Алтайского края, Никола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02.06.2017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 изменения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 «Общие положения» пункте 1.8 абзац 9 – исключить.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ю 1 «Общие положения» добавить пункт 1.9 следующего содержания: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Порядок определения границ прилегающих территорий: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–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.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граница прилегающей территории –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.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Внешняя граница прилегающей территории –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илегающей территории –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1.9.1.Границы прилегающей территории: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1)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2) Правилами благоустройства устанавливае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максимальная площадь прилегающей территории не может превышать минимальную площадь прилегающей территории более чем на тридцать процентов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3)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а) пешеходные коммуникации, в том числе тротуары, аллеи, дорожки, тропинки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алисадники, клумбы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в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4) Границы прилегающей территории определяются с учетом следующих ограничений: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а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б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в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д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1.9.2.Схема границ прилегающей территории: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1)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2) Подготовка схемы границ прилегающей территории осуществляется в соответствии с Законом уполномоченным органом местного самоуправления или по его заказу кадастровым инженером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3) Подготовк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4)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исполнительным органом государственной власти Алтайского края, осуществляющим управление в сфере архитектурной и градостроительной деятельности (далее - уполномоченный орган).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1.9.3.Порядок утверждения схемы границ прилегающих территорий: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 xml:space="preserve">1)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Федерального закона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/>
      </w:pPr>
      <w:r>
        <w:rPr>
          <w:sz w:val="28"/>
          <w:szCs w:val="28"/>
        </w:rPr>
        <w:t>2)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;</w:t>
      </w:r>
    </w:p>
    <w:p>
      <w:pPr>
        <w:pStyle w:val="Style16"/>
        <w:shd w:fill="FFFFFF" w:val="clear"/>
        <w:spacing w:lineRule="atLeast" w:line="254" w:before="0" w:after="75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и уполномоченного органа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Г.М. Ниж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Голик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User</cp:lastModifiedBy>
  <cp:lastPrinted>2019-07-02T15:11:00Z</cp:lastPrinted>
  <dcterms:modified xsi:type="dcterms:W3CDTF">2020-10-28T09:00:00Z</dcterms:modified>
  <cp:revision>30</cp:revision>
  <dc:subject/>
  <dc:title>Типовое положение о муниципальном жилищном контроле*</dc:title>
</cp:coreProperties>
</file>