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uppressLineNumbers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СКИЙ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ПЕЛ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5.2021</w:t>
        <w:tab/>
        <w:tab/>
        <w:tab/>
        <w:tab/>
        <w:tab/>
        <w:tab/>
        <w:tab/>
        <w:tab/>
        <w:tab/>
        <w:tab/>
        <w:tab/>
        <w:t>№1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Николаевк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лицами, замещающими муниципальные должности в муниципальном образовании Николаевский сельсовет Поспелихинского района Алтайского кра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right="4253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законом Алтайского края от 03.06.2010 № 46-ЗС «О противодействии коррупции в Алтайском крае», руководствуясь Уставом муниципального образования Николаевский сельсовет Поспелихинского района Алтайского края, Николаевский сельский Совет депутатов 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</w:t>
      </w:r>
      <w:r>
        <w:rPr/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униципальном образовании Николаевский сельсовет Поспел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Обнародовать настоящее решение в установленном законом порядке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по законности, охране общественного порядка, природопользованию и земельным ресурсам (Т. В. Зайцева)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</w:r>
      <w:r>
        <w:rPr>
          <w:sz w:val="28"/>
        </w:rPr>
        <w:t>Г.М. Нижник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Е.А. Гол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5664"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к решению  сельского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21.05.2021 № 1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 в муниципальном образовании Николаевский сельсовет Поспел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муниципальном образовании Николаевский сельсовет Поспел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Николаевского сельсовет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едатель Николаевского сельского Совета депутатов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 Николаевского сельского Совета депутат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Николаевский сельский Совет депутатов Поспелихи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егистрация уведомления осуществляется в день поступления Председателем Совета депутатов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стоянная комиссия по законности, охране общественного порядка, природопользованию и земельным ресурсам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постоянная комиссия по законности, охране общественного порядка, природопользованию и земельным ресурсам имеет право получать в установленном порядке от лица, направившего уведомление, пояснения по изложенным в нем обстоятельствам и направлять 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Николаевский сельский Совет депутатов Поспелихинского района Алтайского края. 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Николаевский сельский Совет депутатов Поспелихин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иколаевский сельский Совет депутатов Поспелихинского района Алтайского края рассматривает уведомление на ближайшей сессии в порядке, установленном Регламентом работы Николаевского сельского Совета депутатов Поспелихин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Николаевский сельский Совет депутатов Поспелихинского района Алтайского края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стоянная комиссия по законности, охране общественного порядка, природопользованию и земельным ресурсам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1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 муниципальном образовании Николаевский сельсовет Поспел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1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 муниципальном образовании Николаевский сельсовет Поспел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</w:t>
      </w:r>
    </w:p>
    <w:p>
      <w:pPr>
        <w:pStyle w:val="Standard"/>
        <w:ind w:firstLine="3969"/>
        <w:rPr/>
      </w:pPr>
      <w:r>
        <w:rPr>
          <w:rFonts w:cs="Times New Roman" w:ascii="Times New Roman" w:hAnsi="Times New Roman"/>
        </w:rPr>
        <w:t xml:space="preserve">(наименование представительного органа муниципального         </w:t>
      </w:r>
    </w:p>
    <w:p>
      <w:pPr>
        <w:pStyle w:val="Standard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лтайского края)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 муниципальном образовании Николаевский сельсовет Поспел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 муниципальном образовании Николаевский сельсовет Поспел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57E9D3070906742A1950B8B971A8DE2E5EC56B653EB61C8A73225696Fc00A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16:00Z</dcterms:created>
  <dc:creator>Пользователь</dc:creator>
  <dc:description/>
  <cp:keywords/>
  <dc:language>en-US</dc:language>
  <cp:lastModifiedBy>User</cp:lastModifiedBy>
  <cp:lastPrinted>2021-04-08T13:58:00Z</cp:lastPrinted>
  <dcterms:modified xsi:type="dcterms:W3CDTF">2021-05-21T03:11:00Z</dcterms:modified>
  <cp:revision>10</cp:revision>
  <dc:subject/>
  <dc:title>ПРОЕКТ</dc:title>
</cp:coreProperties>
</file>