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ОЛАЕВСКИЙ СЕЛЬСКИЙ СОВЕТ ДЕПУТА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КРА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1.2021                                                                                                     </w:t>
        <w:tab/>
        <w:t>№ 4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аевк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3686" w:leader="none"/>
          <w:tab w:val="left" w:pos="3969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Николаевского сельского Совета депутатов от 28.09.2017 № 13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иколаевский сельсовет Поспелих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</w:r>
    </w:p>
    <w:p>
      <w:pPr>
        <w:pStyle w:val="Style14"/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законом Алтайского края от 03.06.2010 № 46-ЗС «О противодействии коррупции в Алтайском крае», Федеральным законом от 31.07.2020 №259-ФЗ «О цифровых финансовых активах, цифровой валюте и о внесении изменений в отдельные законодательные акты Российской Федерации», Николаевский сельский Совет депутатов РЕШИ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Николаевского сельского Совета депутатов от 28.09.2017 № 13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иколаевский сельсовет Поспелих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 изменения следующего содержа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«г» пункта 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, должность муниципальной службы и его супруги (супруга), за три последних года, предшествующих отчетному периоду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ешения возложить на постоянную комиссию по законности, охране общественного порядка, природопользованию и земельным ресурсам (Зайцева Т.В.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Г.М. Нижни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Е.А. Голик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7:00Z</dcterms:created>
  <dc:creator>User</dc:creator>
  <dc:description/>
  <cp:keywords/>
  <dc:language>en-US</dc:language>
  <cp:lastModifiedBy>User</cp:lastModifiedBy>
  <cp:lastPrinted>2019-07-02T15:11:00Z</cp:lastPrinted>
  <dcterms:modified xsi:type="dcterms:W3CDTF">2021-01-25T06:58:00Z</dcterms:modified>
  <cp:revision>50</cp:revision>
  <dc:subject/>
  <dc:title>Типовое положение о муниципальном жилищном контроле*</dc:title>
</cp:coreProperties>
</file>