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ИКОЛА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.2021</w:t>
        <w:tab/>
        <w:tab/>
        <w:t xml:space="preserve">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p>
      <w:pPr>
        <w:pStyle w:val="Normal"/>
        <w:shd w:fill="FFFFFF" w:val="clear"/>
        <w:spacing w:lineRule="exact" w:line="322"/>
        <w:ind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иколаевского сельского Совета депутатов от 03.04.2020 № 5 «Об утверждении Положения о бюджетном процессе и финансовом контроле в муниципальном образовании Николаевский сельсовет Поспелихинского района Алтайского края»</w:t>
      </w:r>
    </w:p>
    <w:p>
      <w:pPr>
        <w:pStyle w:val="Normal"/>
        <w:shd w:fill="FFFFFF" w:val="clear"/>
        <w:spacing w:lineRule="exact" w:line="322"/>
        <w:ind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 Николаевский сельский Совет депутатов РЕШИЛ:</w:t>
      </w:r>
    </w:p>
    <w:p>
      <w:pPr>
        <w:pStyle w:val="Normal"/>
        <w:shd w:fill="FFFFFF" w:val="clear"/>
        <w:suppressAutoHyphens w:val="true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Николаевского сельского Совета депутатов от 03.04.2020 № 5 «Об утверждении </w:t>
      </w:r>
      <w:hyperlink w:anchor="Par3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бюджетном процессе и финансовом контроле в муниципальном образовании Николаевский сельсовет Поспелихинского района Алтайского края»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3 статьи 42 «Основы исполнения бюджета поселе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азначейское обслуживание исполнения бюджета поселения осуществляется органом Федерального казначейства.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54 «Основы кассового обслуживания исполнения бюджета поселения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Статья 54. Основы казначейского обслуживания исполнения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казначейском обслуживании исполнения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ет операций со средствами бюджета поселения осуществляется на едином счете бюджета поселения, открытого органом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на едином счете бюджета поселения осуществляет орган, исполняющий бюджет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ия из бюджета поселения осуществляются органом Федерального казначейства на основании платежных документов, представленных в орган Федерального казначейства, в порядке очередности их представления и в пределах фактического наличия остатка средств на едином счете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е операции по поступлениям в бюджет поселения и перечислениям из бюджета поселения на едином счете бюджета поселения проводятся и учитываются органом Федерального казначейства по кодам бюджетной классификации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Федерального казначейства представляют в орган, исполняющий бюджет поселения информацию о казначейских платежах по исполнению бюджета поселения.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 Контроль над исполнением решения возложить на постоянную комиссию по бюджету, налоговой и социальной политике. (Бойко О.В.)</w:t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Г.М. Ни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Е.А. Г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3:00Z</dcterms:created>
  <dc:creator>O</dc:creator>
  <dc:description/>
  <cp:keywords/>
  <dc:language>en-US</dc:language>
  <cp:lastModifiedBy>User</cp:lastModifiedBy>
  <cp:lastPrinted>2021-01-27T11:22:00Z</cp:lastPrinted>
  <dcterms:modified xsi:type="dcterms:W3CDTF">2021-01-27T04:23:00Z</dcterms:modified>
  <cp:revision>145</cp:revision>
  <dc:subject/>
  <dc:title>БАРНАУЛЬСКАЯ ГОРОДСКАЯ ДУМА</dc:title>
</cp:coreProperties>
</file>