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ИКОЛАЕВСКИЙ СЕЛЬСКИЙ СОВЕТ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СПЕЛ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4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4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02.04.2021                                                                                              </w:t>
        <w:tab/>
        <w:t>№ 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иколае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о бюджетном  устройстве, бюджетном  процессе и финансовом  контроле в муниципальном образовании Николаевский сельсовет Поспелихинского района Алтайского кра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Николаевский сельсовет Поспелихинского района Алтайского края, Николаевский сельский Совет депутатов 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Николаевский сельсовет Поспелихинского района Алтайского кра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03.04.2020 № 5 «Об утверждении Положения о бюджетном процессе и финансовом контроле в муниципальном образовании Николаевский сельсовет Поспелихинского района Алтайского края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8"/>
        </w:rPr>
        <w:t>18.12.2020 № 26 «О внесении изменений в решение Николаевского сельского Совета депутатов от 03.04.2020 № 5 «Об утверждении Положения о бюджетном процессе и финансовом контроле в муниципальном образовании Николаевский сельсовет Поспелихинского района Алтайского края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>22.01.2021 № 6 «О внесении изменений в решение Николаевского сельского Совета депутатов от 03.04.2020 № 5 «Об утверждении Положения о бюджетном процессе и финансовом контроле в муниципальном образовании Николаевский сельсовет Поспелихинского района Алтайского края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 Контроль над исполнением решения возложить на постоянную комиссию по бюджету, налоговой и социальной политике. (Бойко О.В.)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Г.М. Ни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Е.А. Гол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колаевского </w:t>
      </w:r>
    </w:p>
    <w:p>
      <w:pPr>
        <w:pStyle w:val="Normal"/>
        <w:widowControl w:val="false"/>
        <w:autoSpaceDE w:val="false"/>
        <w:ind w:left="5103" w:firstLine="702"/>
        <w:jc w:val="both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autoSpaceDE w:val="false"/>
        <w:ind w:left="5103" w:firstLine="702"/>
        <w:jc w:val="both"/>
        <w:rPr>
          <w:sz w:val="28"/>
          <w:szCs w:val="28"/>
        </w:rPr>
      </w:pPr>
      <w:r>
        <w:rPr>
          <w:sz w:val="28"/>
          <w:szCs w:val="28"/>
        </w:rPr>
        <w:t>от 02.04.2021 № 8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Николаевский сельсовет Поспелихинского района Алтайского кр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Николаевский сельсовет Поспел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л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Предоставление муниципальных гарантий Николаев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Николаевского сельсовета должны быть указаны: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Николаевского сельсовета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Николаевского сельсовета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Николаевского сельсовета в соответствии с Бюджетным законодательством Российской Федерации, Алтайского края, Николаевского сельсовет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 за 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Николаевского сельсовета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Николаевского сельсовета заключает договоры, предусмотренные Бюджетным кодексом Российской Федерации, и выдает муниципальную гарантию Николаев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20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P138"/>
      <w:bookmarkStart w:id="2" w:name="P138"/>
      <w:bookmarkEnd w:id="2"/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рассмотрения и утверждения проекта решения о бюджете поселения на очередной финансовый го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седатель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 сельсовета Поспелихинского района Алтайского края в 2-ух дневный срок направляет проект решения о бюджете поселения на очередной финансовый год с документами и материалами, в Контрольно-счетный орган  Поспелихинского района Алтайского края для подготовки экспертного заклю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но-счетный орган  Поспелихинского района Алтайского края проводит экспертизу проекта решения о бюджете поселения в течение 30 дней после его получения, по результатам которой председатель Контрольно-счетного органа представляет в Совет депутатов Николаевского сельсовета Поспелихинского района Алтайского края соответствующее заключ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Внесение изменений в решение о бюджете поселения в текущем финансовом году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70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10. Основы исполнения бюджета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тчетность об исполнении бюджета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орядок представления, рассмотрения и утверждения годового отчета об исполнении бюджета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не позднее 1 мая 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яснительная записка, содержащая анализ исполнения бюджета поселения и бюджетной отчетности и иных результатах использования бюджетных ассигнова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оведения внешней проверки годового отчета об исполнении бюджета посел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шняя проверка годового отчета об исполнении бюджета поселения осуществляется Контрольно-счетным органом Поспелихинского района Алтайского края в соответствии с заключенным соглаш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Администрация Николаевского сельсовета Поспелихинского района Алтайского края не позднее 1 апреля текущего года представляет отчеты об исполнении бюджета поселения за отчетный финансовый год в Контрольно-счетный орган  Поспелихинского района Алтайского края для подготовки заклю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готовка заключения проводится в срок, не превышающий 1 меся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нтрольно-счетный орган Поспелихинского района Алтайского края готовит заключение на отчет об исполнении бюджета с учетом данных внешней проверки годового отчета об исполнении бюджета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Николаевского сельсовет Поспелихинского района Алтайского кр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Бюджетные полномочия сельского Совета депутатов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Бюджетные полномочия Администрации сельсовет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и исполняет расходные обязательства муниципального образования Николаевский сельсовет Поспел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муниципальные заимствования от имени муниципального образования Николаевский сельсовет Поспелихинского района Алтайского кра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станавливает порядок предоставления муниципальных гарантий от имени муниципального образования Николаевский сельсовет Поспел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разработки, утверждения и реализации муниципальных програм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яет иные полномочия, определенные бюджетны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http://docs.cntd.ru/document/901714433" TargetMode="External"/><Relationship Id="rId10" Type="http://schemas.openxmlformats.org/officeDocument/2006/relationships/hyperlink" Target="consultantplus://offline/ref=251F953081A46D91875D6AE74764AE7366356131C9AFFEF44F03007032Y9Q0C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7:00Z</dcterms:created>
  <dc:creator>Юрист</dc:creator>
  <dc:description/>
  <cp:keywords/>
  <dc:language>en-US</dc:language>
  <cp:lastModifiedBy>User</cp:lastModifiedBy>
  <cp:lastPrinted>2021-03-31T12:29:00Z</cp:lastPrinted>
  <dcterms:modified xsi:type="dcterms:W3CDTF">2021-04-05T02:17:00Z</dcterms:modified>
  <cp:revision>33</cp:revision>
  <dc:subject/>
  <dc:title/>
</cp:coreProperties>
</file>