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ОЛАЕВСКИЙ СЕЛЬСКИЙ СОВЕТ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9.2022                                                                                                     </w:t>
        <w:tab/>
        <w:t>№ 14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аев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3686" w:leader="none"/>
          <w:tab w:val="left" w:pos="3969" w:leader="none"/>
        </w:tabs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Николаевского сельского Совета депутатов от 01.04.2022 № 6 «О принятии Правил благоустройства населенных пунктов муниципального образования Николаевский сельсовет Поспелихинского района Алтайского края»</w:t>
      </w:r>
    </w:p>
    <w:p>
      <w:pPr>
        <w:pStyle w:val="Style14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Уставом  муниципального образования Николаевский сельсовет Поспелихинского района Алтайского края, Николаевский сельский Совет депутатов РЕШ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Николаевского сельского Совета депутатов от 01.04.2022 № 6 «О принятии Правил благоустройства населенных пунктов муниципального образования Николаевский сельсовет Поспелихинского района Алтайского края» изменения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40 «</w:t>
      </w:r>
      <w:r>
        <w:rPr>
          <w:sz w:val="27"/>
          <w:szCs w:val="27"/>
        </w:rPr>
        <w:t>Контроль за соблюдением Правил благоустройства на территории населенных пунктов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Spacing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7"/>
          <w:szCs w:val="27"/>
        </w:rPr>
        <w:t>Статья 40. Контроль за соблюдением Правил благоустройства на территории населенных пунктов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Контроль за выполнением настоящих Правил осуществляет администрация поселения, в соответствии с действующим законодательством Российской Федерации, Алтайского края и муниципальными правовыми актами муниципального образования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муниципального контроля в сфере благоустройства на территории Николаевского сельсовета Поспелихинского района Алтайского края устанавливается Положением о муниципальном контроле в сфере благоустройства на территории Николаевского сельсовета Поспелихинского района Алтайского края, утверждаемым представительным органом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/>
          <w:color w:val="212121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данное решение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возложить на постоянную комиссию по законности, охране общественного порядка, природопользованию и земельным ресурсам (Зайцева Т.В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Г.М. Нижни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Е.А. Голик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e">
    <w:name w:val="a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7:00Z</dcterms:created>
  <dc:creator>User</dc:creator>
  <dc:description/>
  <cp:keywords/>
  <dc:language>en-US</dc:language>
  <cp:lastModifiedBy>User</cp:lastModifiedBy>
  <cp:lastPrinted>2019-07-02T15:11:00Z</cp:lastPrinted>
  <dcterms:modified xsi:type="dcterms:W3CDTF">2022-09-27T04:19:00Z</dcterms:modified>
  <cp:revision>61</cp:revision>
  <dc:subject/>
  <dc:title>Типовое положение о муниципальном жилищном контроле*</dc:title>
</cp:coreProperties>
</file>