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23                                                                                                     </w:t>
        <w:tab/>
        <w:t>№ 3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3686" w:leader="none"/>
          <w:tab w:val="left" w:pos="3969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колаевского сельского Совета депутатов от 28.09.2017 № 1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иколаевский сельсовет Поспел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 Никола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Николаевского сельского Совета депутатов от 28.09.2017 № 1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иколаевский сельсовет Поспел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изменения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В отношении лица, замещающего должность главы сельсовета, и членов его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 Николаевский сельсовет, в котором лицо замещает соответствующую должность не позднее 5 рабочих дней со дня поступления таких сведений от Губернатора Алтайского края в порядке, установленном законодательством Алтайского кра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 5 под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В отношении лиц, замещающих должности депутатов Николаевского сельского Совета депутатов на непостоянной основе  размещать на официальном сайте обобщенную информацию об исполнении (ненадлежащем исполнении)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Резниченко М. В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Г.М. Нижн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Е.А. Голик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7:00Z</dcterms:created>
  <dc:creator>User</dc:creator>
  <dc:description/>
  <cp:keywords/>
  <dc:language>en-US</dc:language>
  <cp:lastModifiedBy>User</cp:lastModifiedBy>
  <cp:lastPrinted>2024-01-12T16:18:00Z</cp:lastPrinted>
  <dcterms:modified xsi:type="dcterms:W3CDTF">2024-01-12T09:18:00Z</dcterms:modified>
  <cp:revision>53</cp:revision>
  <dc:subject/>
  <dc:title>Типовое положение о муниципальном жилищном контроле*</dc:title>
</cp:coreProperties>
</file>