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ность организаций принимать меры по предупреждению коррупци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бязанность организаций принимать меры по предупреждению коррупции закреплена в ст.13.3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юбая организация должна разрабатывать и принимать меры по предупреждению коррупции, которые могут включать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трудничество организации с правоохранительными органами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кодекса этики и служебного поведения работников организации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твращение и урегулирование конфликта интересов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допущение составления неофициальной отчетности и использования поддельных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6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10:30:00Z</dcterms:modified>
  <cp:revision>4</cp:revision>
  <dc:subject/>
  <dc:title>Всем главам Администраций сельсоветов Поспелихинского района</dc:title>
</cp:coreProperties>
</file>