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муниципальных служащих в  Николаевском сельсовете Поспелихинского района Алтайского края, их   супругов (супруг) и несовершеннолетних детей, за период с 1 января 2021 г. по 31 декабря 2021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850"/>
        <w:gridCol w:w="1418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Любовь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униципальная должность, секретар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68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вартира (ипотека в силу зак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6:00Z</dcterms:created>
  <dc:creator>Глушков</dc:creator>
  <dc:description/>
  <cp:keywords/>
  <dc:language>en-US</dc:language>
  <cp:lastModifiedBy>User</cp:lastModifiedBy>
  <cp:lastPrinted>2019-03-05T16:53:00Z</cp:lastPrinted>
  <dcterms:modified xsi:type="dcterms:W3CDTF">2022-03-03T04:04:00Z</dcterms:modified>
  <cp:revision>18</cp:revision>
  <dc:subject/>
  <dc:title/>
</cp:coreProperties>
</file>