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04.03.2021                                                                                                          № 1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аев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женщин при Администрации Николаев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защите интересов женщин и детей, повышения роли женщин в общественно-политической, экономической, социальной и культурной жизни Николаевского сельсовета, а также проведения профилактических мероприятий, направленных на выявление несовершеннолетних и членов семей, склонных к совершению противоправных деяний на территории Николаевского сельсовета, ПОСТАНОВЛЯЮ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женщин при Администрации Николаевского сельсовета Поспелихинского района Алтайского кра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женщин при Администрации Николаевского сельсовета Поспелихинского района Алтайского края согласно приложению №1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Совета женщин при Администрации Николаевского сельсовета Поспелихинского района Алтайского края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</w:t>
        <w:tab/>
        <w:tab/>
        <w:t xml:space="preserve">  Е.А. Голик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3.2021 № 11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женщин при Администрации Николаев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женщин при Администрации Николаевского сельсовета Поспелихинского района Алтайского края (далее – Женсовет) является добровольной общественной самодеятельной организацией, объединяющей женщин работающих в государственных и индивидуальных предприятиях и учреждениях, а также пенсионерок. Женсовет образован 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 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Поспелихинского района Алтайского кра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нсове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Женсовет руководствуется Конституцией Российской Федерации, федеральными законами, другими нормативными правовыми актами, регулирующими вопросы положения женщин, семьи и детей на федеральном, региональном, местном уровне, а также настоящим Положением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Жен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целью Совета женщин является содействие повышению статуса и роли женщин в социальной, экономической, политической, культурной жизни общества, защита прав материнства и детства, широкое вовлечение женщины в управление делами общества и государств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Женсовета являются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овлечение женщин в управление общественной жизнью Поспелихинского района Алтайского кра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рганов местного самоуправления к проблемам женщин, семьи и участие в их разрешени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, материнства, защита прав ребенка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духовно-нравственного и патриотического воспитания молодеж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словия, благоприятствующих гармоничному развитию детей, удовлетворению материальных и духовных потребностей, воспитанию патриотического и гуманистического мышлени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и моральная помощь многодетным семьям, одиноким матерям, молодым семьям, семьям, попавшим в трудную жизненную ситуацию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рганизации и проведении спортивно-массовых, культурно-досуговых и иных мероприятий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еализации социальных акций, проводимых на территории Николаевского сельсовета Поспелихинского района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тской безнадзорности и подростковой преступност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, направленных на выявление несовершеннолетних и членов их семей, склонных к совершению противоправных деяний на территории Николаевского сельсовета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словий, благоприятсвующих гармоничному развитию детей, удовлетворению материальных и духовных потребностей, воспитанию патриотического и гуманистического мышлени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 предложению главы сельсовета вопросов, относящихся к компетенции Женсове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нсовет не рассматривает обращения по личным вопросам, в том числе связанным с имущественными, жилищными и трудовыми спорами, а также с жалобами на решения судов, органов следствия и дознани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III. Порядок формирования жен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Женсовета могут входить представители общественных объединений Николаевского сельсовета Поспелихинского района Алтайского кра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нсовет избирает из числа своих членов, путем открытого голосования, председателя, заместителя и секретаря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нсовет вправе создавать постоянные и временные рабочие группы, состав которых утверждается решением Женсове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Жен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деятельностью Женсовета осуществляет председатель, который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Женсовета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между членами Женсовета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включении в состав Женсовета или исключении из него отдельных членов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Женсове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Женсовета проводится по мере необходимости, но не реже одного раза в квартал. Заседание считается правомочным, если на нем присутствуют более половину его членов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Женсовета принимаются большинством голосов от числа присутствующих на заседании членов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членов Женсовета осуществляется на безвозмездной основе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Женсовета оформляются протоколом, который подписывается председательствующим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собрания Женсовета носят рекомендательный характер, вместе с обсуждаемыми вопросами и предложениями могут быть опубликованы на официальном сайт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3.2021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женщин при Администрации Никола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Киселёва Л. С., секретарь Админист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Голик Е. А., глава сельсов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Лазарева С. В., инспектор Админист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зьмина О. Н., специалист ТОСП МФЦ с. Николаев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Л. В., председатель Совета ветеран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к Г. М., председатель Совета депутат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к Н. С., начальник отделения почты п. Гаврил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43:00Z</dcterms:created>
  <dc:creator>1</dc:creator>
  <dc:description/>
  <cp:keywords/>
  <dc:language>en-US</dc:language>
  <cp:lastModifiedBy>User</cp:lastModifiedBy>
  <dcterms:modified xsi:type="dcterms:W3CDTF">2021-03-04T05:04:00Z</dcterms:modified>
  <cp:revision>13</cp:revision>
  <dc:subject/>
  <dc:title/>
</cp:coreProperties>
</file>