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СЕЛЬСОВЕТА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sz w:val="28"/>
          <w:szCs w:val="28"/>
        </w:rPr>
        <w:t>10.09.2020</w:t>
        <w:tab/>
        <w:tab/>
        <w:tab/>
        <w:tab/>
        <w:tab/>
        <w:tab/>
        <w:tab/>
        <w:tab/>
        <w:tab/>
        <w:tab/>
        <w:t xml:space="preserve">          №  38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ринятии Положения о резервном фонде Администрации Николаевского сельсовета Поспелихинского район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81 Бюджетного кодекса Российской Федерации и для приведения в соответствие с бюджетным законодательством отдельных правых актов, 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нять Положение о резервном фонде Администрации Николаевского сельсовета Поспелихинского района, порядке формирования и расходования его средст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Расходование средств резервного фонда Администрации Николаевского сельсовета является расходным обязательством муниципального образования Николаевский сельсовет Поспелихинского района Алтай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3. Администрации Николаевского сельсовета обеспечить финансовое обеспечение расходов из резервного фонда Администрации Николаевского сельсовета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 и распространяется на правоотношения, возникшие с 1 января 2020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 Обнародовать настоящее постановление в установленном порядке, разместить на официальном сайте Администрации Николаевского сельсовет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</w:t>
        <w:tab/>
        <w:t xml:space="preserve">         Е.А. Голик</w:t>
      </w:r>
    </w:p>
    <w:p>
      <w:pPr>
        <w:pStyle w:val="Normal"/>
        <w:tabs>
          <w:tab w:val="clear" w:pos="720"/>
          <w:tab w:val="left" w:pos="68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0.09.2020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резервном фонде Администрации Николаевского сельсовета Поспелихинского района, порядке формирования и расходования его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Николаевского сельсовета Поспелихинского район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 Резервный фонд создается в расходной части местного бюджета для финансирования непредвиденных расходов и мероприятий местного значения, не предусмотренных в бюджете муниципального образования Николаевский сельсовет Поспелихинского района (далее – местный бюджет)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р резервного фонда не может превышать 3 % утвержденных решением о местном бюджете общего объема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редства резервного фонда могут расходоваться на финансирование непредвиденных расходов, в том числе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проведение поисковых и аварийно-восстановительных работ и иные мероприятия, связанные с ликвидацией последствий стихийных бедствий и других чрезвычайных ситуац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неотложных аварийно-восстановитель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бот</w:t>
        </w:r>
      </w:hyperlink>
      <w:r>
        <w:rPr>
          <w:sz w:val="28"/>
          <w:szCs w:val="28"/>
        </w:rPr>
        <w:t xml:space="preserve">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обретение аварийных запасов, оборудования и материальных ресурсов, необходимых в период прохождения весеннего половодья и пожароопасного сез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материальной помощи гражданам, оказавшим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иных непредвиденных расходов и мероприятий, не предусмотренных бюджетом Администрации Николаевского сельсовета Поспелихинского района на очередной финансовый год и финансирование других мероприятий, проводимых по решению главы Администрации сельсовет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редства резервного фонда могут быть использованы только на цели, предусмотренные пунктом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сходование средств резервного фонда производится в соответствии с данным Положением и на основании распоряжений главы Администрации сельсовет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 В распоряжении о выделении средств из резервного фонда указыва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размер ассигнова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х распределение по главным распорядителям (распорядителям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нежных средств</w:t>
        </w:r>
      </w:hyperlink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цели предоставления денежных средств по проводимым меро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редоставления денежных средств (резервный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редств на цели, не предусмотренные распоряжением Администрации сельсовета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ращения юридических и физических лиц по вопросу выделения средств из резервного фонда направляются на имя главы Администрации сельсовета (далее – глава Администрации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екты Распоряжений о выделении средств из резервного фонда с указанием размера выделяемых средств и направления их расходования готовят должностные лица Администрации сельсовета после получения соответствующего поручения главы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готовки </w:t>
      </w:r>
      <w:hyperlink r:id="rId4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споряжения получатели средств резервного фонда, по роду деятельности которых выделяются средства из резервного фонда в случаях, перечисленных в пункте 3 настоящего Положения, представляют в Администрацию сельсовета документы с обоснованием размера испрашиваем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ю </w:t>
      </w:r>
      <w:hyperlink r:id="rId5">
        <w:r>
          <w:rPr>
            <w:rStyle w:val="InternetLink"/>
            <w:sz w:val="28"/>
            <w:szCs w:val="28"/>
          </w:rPr>
          <w:t>протокола заседания</w:t>
        </w:r>
      </w:hyperlink>
      <w:r>
        <w:rPr>
          <w:sz w:val="28"/>
          <w:szCs w:val="28"/>
        </w:rPr>
        <w:t xml:space="preserve"> комиссии по предупреждению, ликвидации чрезвычайных ситуаций и </w:t>
      </w:r>
      <w:hyperlink r:id="rId6">
        <w:r>
          <w:rPr>
            <w:rStyle w:val="InternetLink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 xml:space="preserve">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ту – заявку потребности в денежных средствах на оказание помощи в ликвидации чрезвычайных ситуаций и последствий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ы обследования объектов, повреждённых (разрушенных) в результате чрезвычайных ситуаций, с приложением сметы на проведение неотложных аварийно – восстановительных работ по каждому объе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 необходимости - заключения комиссии, экспертов, материалы фотосъёмки, кино - </w:t>
      </w:r>
      <w:hyperlink r:id="rId7">
        <w:r>
          <w:rPr>
            <w:rStyle w:val="InternetLink"/>
            <w:sz w:val="28"/>
            <w:szCs w:val="28"/>
          </w:rPr>
          <w:t>видеосъёмки</w:t>
        </w:r>
      </w:hyperlink>
      <w:r>
        <w:rPr>
          <w:sz w:val="28"/>
          <w:szCs w:val="28"/>
        </w:rPr>
        <w:t>, подтверждающие причинённы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екты Распоряжений о выделении средств из резервного фонда с указанием размера выделяемых средств и направления их расходования готовят должностные лица Администрации сельсовета после получения соответствующего поручения главы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чет об использовании бюджетных ассигнований резервного фонда прилагается к ежеквартальному и годовому отчетам об исполнении район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ветственность за целевое использование выделенных средств из резервного фонда несут бюджетополуч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митет по финансам, налоговой и кредитной политике Администрации района организует учет и осуществляет контроль за целевым расходованием средств, выделяемых из резерв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2.php" TargetMode="External"/><Relationship Id="rId3" Type="http://schemas.openxmlformats.org/officeDocument/2006/relationships/hyperlink" Target="http://pandia.ru/text/category/denezhnie_sredstva/" TargetMode="External"/><Relationship Id="rId4" Type="http://schemas.openxmlformats.org/officeDocument/2006/relationships/hyperlink" Target="http://pandia.ru/text/categ/wiki/001/94.php" TargetMode="External"/><Relationship Id="rId5" Type="http://schemas.openxmlformats.org/officeDocument/2006/relationships/hyperlink" Target="http://pandia.ru/text/category/protokoli_zasedanij/" TargetMode="External"/><Relationship Id="rId6" Type="http://schemas.openxmlformats.org/officeDocument/2006/relationships/hyperlink" Target="http://pandia.ru/text/category/pozharnaya_bezopasnostmz/" TargetMode="External"/><Relationship Id="rId7" Type="http://schemas.openxmlformats.org/officeDocument/2006/relationships/hyperlink" Target="http://pandia.ru/text/categ/wiki/001/197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3:00Z</dcterms:created>
  <dc:creator>Борисов</dc:creator>
  <dc:description/>
  <cp:keywords/>
  <dc:language>en-US</dc:language>
  <cp:lastModifiedBy>User</cp:lastModifiedBy>
  <dcterms:modified xsi:type="dcterms:W3CDTF">2020-09-11T07:29:00Z</dcterms:modified>
  <cp:revision>17</cp:revision>
  <dc:subject/>
  <dc:title>Российская Федерация</dc:title>
</cp:coreProperties>
</file>