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7.06.2024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/>
      </w:pPr>
      <w:r>
        <w:rPr>
          <w:sz w:val="28"/>
          <w:szCs w:val="28"/>
        </w:rPr>
        <w:t>Об утверждении реестров автомобильных дорог общего пользования местного значения на территории Николаевского сельсовета Поспелихинского района Алтайского края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еестры автомобильных дорог общего пользования местного значения на территории Николаевского сельсовета Поспелихинского района Алтайского края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-  Реестр автомобильных дорог общего пользования местного значения в границах с. Николаевка Поспелихинского района Алтайского края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естр автомобильных дорог общего пользования местного значения в границах пос. Гавриловский Поспелихинского района Алтайского края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естр автомобильных дорог общего пользования местного значения вблизи с. Николаевка Поспелихинского района Алтайского края;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- Реестр автомобильных дорог общего пользования местного значения вблизи пос. Гавриловский Поспелихинского района Алтайского кра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Николаевского сельсовета Поспелихинского района Алтайского края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- от 18.11.2013 №156 «Об утверждении перечня автомобильных дорог общего пользования местного значения»»;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- от 03.02.2020 № 2 «О внесении изменений в Приложение к постановлению от 18.11.2013 №156 «Об утверждении перечня автомобильных дорог общего пользования местного значения»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Е.А. Голик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пелихинского района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6.2024  №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  <w:br/>
        <w:t xml:space="preserve">автомобильных дорог общего пользования местного значения в границах с. Никол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района Алтайского края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410"/>
        <w:gridCol w:w="1843"/>
        <w:gridCol w:w="1417"/>
        <w:gridCol w:w="2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категория (в том числе по  участк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 -1,1 км, 66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7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ды, в границах с. Николаевка (1976 г.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 1,1 км, 66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73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в границах с. Николаевка (1976 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1,5 км, 9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5599,9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0,8 км, 48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53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1,2 км, 72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479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 в границах с. Николаевка (1976 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0,3 км, 18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19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в границах с. Николаевка (198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2 км, 72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13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 0,3 км, 1800 м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-1,0 км, 60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8 км, 48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39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1,8 км, 108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719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, в границах с.  Николаевка (1976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0,5 км, 3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3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 0,5 км, 30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1,3 км, 78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5 км , 3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36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оветская, с. Николаевка, на юг, до ул. Новая  (1987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0,1км, 6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42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Новая, с. Николаевка, на юго-восток, до ул. Коммунистическая  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5 км, 30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Ленинская, с. Николаевка, на север, до     ул. Урожайная  (1976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3 км, 18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1,69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в границах с. Николаевк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1 км, 66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57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- 3,2 км, 19200 м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Щ -10,6 км, 63600 м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 -2,1км, 1260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31 708,09</w:t>
            </w:r>
          </w:p>
        </w:tc>
      </w:tr>
    </w:tbl>
    <w:p>
      <w:pPr>
        <w:pStyle w:val="Normal"/>
        <w:ind w:left="-284" w:hanging="0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firstLine="992"/>
        <w:rPr/>
      </w:pPr>
      <w:r>
        <w:rPr>
          <w:b/>
          <w:sz w:val="28"/>
          <w:szCs w:val="28"/>
        </w:rPr>
        <w:t>Цена за 1 км (руб.): Грунтовое -164872,29; Щебеночное – 757066,64; Асфальтобетонное – 1581428,09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ПРИЛОЖЕНИЕ №2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пелихинского района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6.2024 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  <w:br/>
        <w:t xml:space="preserve">автомобильных дорог общего пользования местного значения в границах с. Никол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126"/>
        <w:gridCol w:w="992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категория (в том числе по  участ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в границах  п. Гаври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985 г.)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0,7 км, 42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99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в границах  п. Гавриловский  (1985 г.)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3 км, 78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856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олодежная, в границах  п. Гавриловский (1985 г.)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3 км, 78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856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в границах  п. Гавриловский (1985 г.)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,3 км, 78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856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ентральный, в границах  п. Гавриловский (1985 г.)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0,2 км, 12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85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- 4,8 км, 28800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90 854,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rPr/>
      </w:pPr>
      <w:r>
        <w:rPr>
          <w:b/>
          <w:sz w:val="28"/>
          <w:szCs w:val="28"/>
        </w:rPr>
        <w:t>Цена за 1 км (руб.): Грунтовое – 164872,29; Щебеночное – 757066,64; Асфальтобетонное – 1581428,09</w:t>
      </w:r>
    </w:p>
    <w:p>
      <w:pPr>
        <w:pStyle w:val="Normal"/>
        <w:ind w:left="10092" w:firstLine="708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пелихинского района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6.2024  №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  <w:br/>
        <w:t xml:space="preserve">автомобильных дорог общего пользования местного значения вблизи с. Никол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2126"/>
        <w:gridCol w:w="709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категория (в том числе по  участ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 с. Николаевка, на запад, до свалки  (1976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 0,5 к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от ул. Степная, с. Николаевка, на север, до кладбищ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1,0 км, 60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5к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02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 с. Николаевка, на север, до скотомогильника   (1976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5,0 км, 30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1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Набережная, с. Николаевка, на восток, до реки Поперечной      (1970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5 к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Коммунистическая, с. Николаевка, на север, до водонапорной башни (1976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1км, 6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7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 с. Николаевка, на юг, до озера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,0 км, 6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72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Урожайная, с. Николаевка, на север, до РЭС (1976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4 км, 24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8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 с. Николаевка, на юго-восток, до телятников 1 отд.(1976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5 к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 с. Николаевка, на восток, до ул. 8 Марта (1976 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4 км, 24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8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Набережная до огорода Мусияш (1976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3,0 км, 18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16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. Николаевка – с. Кузнецово Курьинского района (19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9,0 км, 54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850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 -1 км, 6000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 -20,9 км, 1254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2 897,53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за 1 км (руб.): Грунтовое – 164872,29; Щебеночное – 757066,64; Асфальтобетонное – 1581428,0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092" w:firstLine="708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пелихинского района</w:t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6.2024  №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  <w:br/>
        <w:t xml:space="preserve">автомобильных дорог общего пользования местного значения вблизи пос. Гаври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126"/>
        <w:gridCol w:w="992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категория (в том числе по  участ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 п. Гавриловский, на север, до скотных дворов  (1985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-0,3 км, 1800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2 км, 12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4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Школьная п. Гавриловский, на север, до скотобойного пункта  (1985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3 км, 18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1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скотобойного пункта п. Гавриловский, на север, до ул. Набережная    (1985 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7 км, 42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от хоз. дворов (выше ул. Степная) Гавриловский, на восток, до пер. Центральный  (1985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5 к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Молодежная, на северо- восток, до          ул. Набережная, п. Гавриловский  (1985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0,4 км, 24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71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right" w:pos="5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1, на восток, до ул. Набережная, п. Гавриловский    (1985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0,5 к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1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Степная,25, на восток, до ул. Набережная, п. Гавриловский (1985 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0,5 м, 3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14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ул. Школьная, на юг, до кладбища,                              п. Гавриловский   (1985 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0,7 км, 42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0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. Гавриловский – с. К-Мысы Поспелихинского района (1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6,0 км, 36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233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. Гавриловский – п. им. Горького Шипуновского района (1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5,0 км, 300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4-878 ОП МП П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чного типа/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61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- 1,4 км, 8400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 -0,3 км, 1800 м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 -13,4 км, 8040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0 408,02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firstLine="992"/>
        <w:rPr/>
      </w:pPr>
      <w:r>
        <w:rPr>
          <w:b/>
          <w:sz w:val="28"/>
          <w:szCs w:val="28"/>
        </w:rPr>
        <w:t>Цена за 1 км (руб.): Грунтовое – 164872,29; Щебеночное – 757066,64; Асфальтобетонное – 1581428,0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2:00Z</dcterms:created>
  <dc:creator>Доп.офис АРФ АКБ СБС-АГРО в с.П</dc:creator>
  <dc:description/>
  <cp:keywords/>
  <dc:language>en-US</dc:language>
  <cp:lastModifiedBy>User</cp:lastModifiedBy>
  <cp:lastPrinted>2024-06-27T16:07:00Z</cp:lastPrinted>
  <dcterms:modified xsi:type="dcterms:W3CDTF">2024-06-28T03:10:00Z</dcterms:modified>
  <cp:revision>94</cp:revision>
  <dc:subject/>
  <dc:title>Российская Федерация</dc:title>
</cp:coreProperties>
</file>