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АЕВСКОГО СЕЛЬСОВЕТА</w:t>
      </w:r>
    </w:p>
    <w:p>
      <w:pPr>
        <w:pStyle w:val="Normal"/>
        <w:spacing w:lineRule="auto" w:line="240" w:before="0" w:after="0"/>
        <w:ind w:left="-540"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ind w:left="-540"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4                                                                                                        №23</w:t>
      </w:r>
    </w:p>
    <w:p>
      <w:pPr>
        <w:pStyle w:val="Normal"/>
        <w:spacing w:lineRule="auto" w:line="240" w:before="0" w:after="0"/>
        <w:ind w:right="-1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ки расчета межбюджетных трансфертов на передачу полномочий, передаваемых из бюджета Николаевского сельсовета Поспелихинского района Алтайского края в бюджет муниципального образования Поспелихинский район Алтайского края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-10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колаевский сельсовет Поспелихинского района Алтайского края, ПОСТАНОВЛЯЮ:</w:t>
      </w:r>
    </w:p>
    <w:p>
      <w:pPr>
        <w:pStyle w:val="Style17"/>
        <w:spacing w:before="0" w:after="0"/>
        <w:ind w:right="-104" w:firstLine="720"/>
        <w:jc w:val="both"/>
        <w:rPr/>
      </w:pPr>
      <w:r>
        <w:rPr>
          <w:color w:val="000000"/>
          <w:sz w:val="28"/>
          <w:szCs w:val="28"/>
        </w:rPr>
        <w:t>1. Утвердить Методику расчета межбюджетных трансфертов на передачу полномочий, передаваемых из бюджета Николаевского сельсовета Поспелихинского района Алтайского края в бюджет муниципального образования Поспелихинский район Алтайского края (приложение)</w:t>
      </w:r>
    </w:p>
    <w:p>
      <w:pPr>
        <w:pStyle w:val="Style17"/>
        <w:spacing w:before="0" w:after="0"/>
        <w:ind w:right="-10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7"/>
        <w:spacing w:before="0" w:after="0"/>
        <w:ind w:right="-10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Е. А. Голик</w:t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9"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№ 23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дачу полномочий, передаваемых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овета Поспел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размера межбюджетных трансфертов, передаваемых районному бюджету на осуществление переданных полномочий по созданию условий для организации досуга и обеспечение услугами организаций культуры (межрайонные мероприятия по культуре)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сумма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ОК- норматив расходов на реализацию соответствующего полномочия в расчете на одного жителя за счет межбюджетных трансфертов из бюджета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– численность населения поселения, участвующего в передаче соответствующего полномочия по состоянию на 01.01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змера межбюджетных трансфертов, передаваемых районному бюджету на осуществление переданных полномочий на обеспечение условий для развития массовой физической культуры и спорта (межрайонные мероприятия по спорту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ФК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сумма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ФК- норматив расходов на реализацию соответствующего полномочия в расчете на одного жителя за счет межбюджетных трансфертов из бюджета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– численность населения поселения, участвующего в передаче соответствующего полномочия по состоянию на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расходов межбюджетных трансфертов, предоставляемых из бюджета сельсовета в бюджет муниципального образования Поспел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ля межбюджетных трансфертов на осуществление переданных полномочий по созданию условий для организации досуга и обеспечение услугами организаци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68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Рублей на 1 челове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ля межбюджетных трансфертов на осуществление переданных полномочий на обеспечение условий для развития массовой физической культуры и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68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Рублей на 1 челове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асчетов в рамках предусмотренных методик допускаются математические округления данных.</w:t>
      </w:r>
    </w:p>
    <w:p>
      <w:pPr>
        <w:pStyle w:val="Normal"/>
        <w:spacing w:lineRule="auto" w:line="240" w:before="0" w:after="0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5:00Z</dcterms:created>
  <dc:creator>Администратор</dc:creator>
  <dc:description/>
  <cp:keywords/>
  <dc:language>en-US</dc:language>
  <cp:lastModifiedBy>User</cp:lastModifiedBy>
  <cp:lastPrinted>2021-11-12T14:19:00Z</cp:lastPrinted>
  <dcterms:modified xsi:type="dcterms:W3CDTF">2024-11-11T04:29:00Z</dcterms:modified>
  <cp:revision>15</cp:revision>
  <dc:subject/>
  <dc:title>АДМИНИСТРАЦИЯ ОЗИМОВСКОГО СЕЛЬСОВЕТА</dc:title>
</cp:coreProperties>
</file>