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ПЕ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24                                                                                           </w:t>
        <w:tab/>
        <w:t xml:space="preserve">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 Администрации Николаевского сельсовета Поспелихинского района Алтайского кра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вершенствования работы по формированию нормативно-правовой базы муниципального образования Николаевский сельсовет Поспелихинского района Алтайского кра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Николаевский сельсовет Поспелихинского район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Николаевского сельсовета Поспелихинского района Алтайского края на 2025 год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</w:t>
        <w:tab/>
        <w:tab/>
        <w:tab/>
        <w:tab/>
        <w:tab/>
        <w:tab/>
        <w:t xml:space="preserve">Е. А. Гол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4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Администрации Никола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лихинского района Алтайского кра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I. О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97"/>
        <w:gridCol w:w="3457"/>
        <w:gridCol w:w="3340"/>
      </w:tblGrid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опыта правотворческой деятельности органов местного самоуправления других муниципальных образований (района, края, страны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азделом 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го плана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ые лица Администрации сельсовета (по компетенции)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представление на рассмотрение сельскому Совету депутатов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частью 1 раздела 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го плана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требованиями действующего законодатель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ые лица администрации сельсовета (по компетенции)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представление на рассмотрение главе сельсовета проектов муниципальных нормативных правовых актов, утверждение которых входит в компетенцию исполнительного орган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частью 2 раздела 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го плана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требованиями действующего законодатель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ые лица администрации сельсовета (по компетенции)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нормативных правовых актов Администрации сельсовета  и их проек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, не превыша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 с момента поступления докуме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ародование и размещение на официальном сайте муниципального образования в сети «Интернет» текстов муниципальных нормативных правовых актов, принятых сельским Совето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ение реестров муниципальных нормативных правовых актов, принятых сельским Советом депутатов и Администрацией сельсове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ведений о муниципальных нормативных правовых актах, принятых сельским Советом депутатов и Администрацией сельсовета, и их текстов в Регистр муниципальных нормативных правовых актов Алтайского кр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проектов муниципальных нормативных правовых актов, подлежащих принятию сельским Советом депутатов и Администрацией сельсовета, в прокуратуру Поспелихинского райо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0 дней до принят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ых нормативных правовых актов, принятых сельским Советом депутатов и Администрацией сельсовета, в прокуратуру Поспелихинского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после принят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проектов муниципальных нормативных правовых актов, поступивших в Администрацию сельсовета в порядке правотворческой инициатив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 или по его поручению - должностные лица Администрации сельсовета (по компетенции)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сполнения плана правотворческой деятельности Администрации Новосельского сельсовета на 2025 г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лана правотворческой деятельности Администрации Новосельского сельсовета на 2026 г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администрации сельсовета совместно с  должностными лицами администрации сельсовета (по компетенции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Мероприятия по разработке и принятию муниципальных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Разработать и представить на рассмотрение главе сельсовета следующие проекты муниципальных нормативных правовых актов, утверждение которых входит в компетенцию исполнительного орга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35"/>
        <w:gridCol w:w="2268"/>
        <w:gridCol w:w="32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название про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пред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мот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дготовк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ые нормативно-правовые акты, которыми утверждены административные регламенты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ые нормативно-правовые акты, регламентирующие порядок предоставл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ропуску паводковых вод весной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 месячника по весенней санитарной очистке и благоустройству на территории муниципального образования Никол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sz w:val="26"/>
                <w:szCs w:val="26"/>
              </w:rPr>
              <w:t>О временном ограничении движения транспортных средств по автомобильным дорогам общего пользования местного значения в весенний период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илении мер противопожарной защиты населенных пунктов, промышленных и сельскохозяйственных предприятий в весенне-летний период 2025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воинского учета граждан, в том числе брон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, пребывающих в запа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правотворческой деятельности Администрации сельсовета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делении администрации Новосельского сельсовета полномочиями администратора доходов и источников финансирования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 профилактики нарушений обязательных требований в сфере муниципального контроля на 2026 год и плановый период 2027-202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ормативных правовых актов в сфере законодательства 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сфере присвоения адресов и упорядочения адрес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ормативных правовых актов в сфере бюджет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                                                                  Е. А. Го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8:00Z</dcterms:created>
  <dc:creator>-</dc:creator>
  <dc:description/>
  <cp:keywords/>
  <dc:language>en-US</dc:language>
  <cp:lastModifiedBy>User</cp:lastModifiedBy>
  <cp:lastPrinted>2019-09-25T15:09:00Z</cp:lastPrinted>
  <dcterms:modified xsi:type="dcterms:W3CDTF">2024-12-12T09:29:00Z</dcterms:modified>
  <cp:revision>26</cp:revision>
  <dc:subject/>
  <dc:title>РОССИЙСКАЯ ФЕДЕРАЦИЯ</dc:title>
</cp:coreProperties>
</file>