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07.04.2025                                                  </w:t>
        <w:tab/>
        <w:tab/>
        <w:tab/>
        <w:tab/>
        <w:t xml:space="preserve">                      №  12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в весенний период 2025 года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снижения несущей способности конструктивных элементов автомобильных дорог, вызванного их переувлажнением в весенний период, в соответствии со ст.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268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Приказом Министерства транспорта Алтайского края от 20.03.2025 № 64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в весенний и летний периоды 2025 года», постановлением Администрации Поспелихинского района от 11.04.2025 № 198 «О временном ограничении движения транспортных средств по автомобильным дорогам общего пользования местного значения в весенний период 2025 года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период с 07 апреля по 06 мая 2025 г. временное ограничение движения транспортных средств по автомобильным дорогам с усовершенствованным покрытием общего пользования местного значения Николаевского сельсовета: ул. Коммунистическая в с. Николаевка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2. Установить, что в период введения временного ограничения движения не допускать движения транспортных средств с грузом или без груза с нагрузкой на ось более 6 тонн без специального разрешения выданного Администрацией Николаевского сельсовета Поспелихинского района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Временное ограничение движения в весенний период 2025 года не распространяются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ян, удобрений, почты и почтовых грузов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чрезвычайных ситуаций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вижение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в соответствии с Уставом и разместить на официальном сайте Администрации Николаев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</w:t>
        <w:tab/>
        <w:tab/>
        <w:t xml:space="preserve">   </w:t>
        <w:tab/>
        <w:tab/>
        <w:tab/>
        <w:t xml:space="preserve">    Е.А. Г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Доп.офис АРФ АКБ СБС-АГРО в с.П</dc:creator>
  <dc:description/>
  <cp:keywords/>
  <dc:language>en-US</dc:language>
  <cp:lastModifiedBy>User</cp:lastModifiedBy>
  <cp:lastPrinted>2019-04-22T12:27:00Z</cp:lastPrinted>
  <dcterms:modified xsi:type="dcterms:W3CDTF">2025-04-23T03:12:00Z</dcterms:modified>
  <cp:revision>16</cp:revision>
  <dc:subject/>
  <dc:title>Российская Федерация</dc:title>
</cp:coreProperties>
</file>