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5</w:t>
        <w:tab/>
        <w:tab/>
        <w:tab/>
        <w:tab/>
        <w:tab/>
        <w:tab/>
        <w:tab/>
        <w:tab/>
        <w:tab/>
        <w:t xml:space="preserve">       </w:t>
        <w:tab/>
        <w:t xml:space="preserve">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пропуску паводковых вод в весенни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снижения риска возникновения чрезвычайных ситуаций и уменьшения возможного ущерба, обеспечения безопасности населения, устойчивого функционирования объектов экономики района в период весеннего половодья 2025 год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и Администрации Николаевского сельсовета комиссию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– Голик Е.А., глава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ахно Т. С., управляющий ООО «Предгорь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ирошниченко И.А. – управляющий ООО «Гаврило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мон А.П., глава КФХ «А. П. Мам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Бойко О.В., начальник ПВ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аненко Е.А., медсестра Николаевской врачебной амбулатор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удка А.А., мастер РЭ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всех форм собственности обеспечить пропуск паводковых вод по прилега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чистку от снега для свободного прохождения талых вод к реке Попереч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, проезд через подворье Лубенцова А.А. (д. № 35); - ответственные Мамо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. Пролетарская - Мамо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через усадьбу д. № 5 - Мамо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между подворий Ляшенко А.Я. (д. № 91) и Капаций А.Е.       (д. № 89) – Мамон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от подворья Мамон П.А. (д. № 77) - Мамон А. 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ойко О.В.,  подготовить пункт временного размещения для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ить сохранность всех линий электропередач, связи, установить круглосуточное наблюдение за их состоянием на период массового таяния снега и пропуска паводковых вод – ответственные А.А. Дудка, А.В. Масюр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нять необходимые меры по предотвращению попадания удобрений  и  ядохимикатов  в  реки  и    водоёмы – ответственные  Т. С. Сахно, И.А. Мирош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руководителям всех предприятий обеспечить необходимый запас продовольствия, топлива, кормов для скота в населённых пунктах, ответственные – руководители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сти необходимые меры по герметизации всех действующих скважин колодцев и отвода от них паводковых вод – МКП «ЖилКом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 время паводковых вод организовать дежурство работников Администрации по приёму заявок от населения и направлению техники для оказания помощи – Л. С. Козуп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Хозяйствам ООО «Предгорье», ООО «Гавриловское», фермерам не допускать случаев отказа в предоставлении необходим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ведующим филиалам Николаевской школы (Бойко О.В.)  и Гавриловской школы (Нижник А. А.) создать группы по очистке снега от домов одиноких пенсион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уководителям учреждений и организаций провести очистку крыш и подъездных путей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уководителям хозяйств ООО «Предгорье» (Т. С. Сахно), ООО «Гавриловское» (И.А. Мирошниченко) иметь необходимый запас ГСМ на период пропуска паводковых вод и ледо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Главе сельсовета Е. А. Голик при визуальном осмотре усадеб пострадавших от воздействия паводковых вод проводить первичную оценку ущерба причиненного имуществ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Е.А. Г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2:00Z</dcterms:created>
  <dc:creator>ИРА</dc:creator>
  <dc:description/>
  <cp:keywords/>
  <dc:language>en-US</dc:language>
  <cp:lastModifiedBy>User</cp:lastModifiedBy>
  <cp:lastPrinted>2019-03-05T17:15:00Z</cp:lastPrinted>
  <dcterms:modified xsi:type="dcterms:W3CDTF">2025-04-02T07:41:00Z</dcterms:modified>
  <cp:revision>20</cp:revision>
  <dc:subject/>
  <dc:title>РОССИЙСКАЯ  ФЕДЕРАЦИЯ</dc:title>
</cp:coreProperties>
</file>